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Directory Toolk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(C) 1984  By Gary W. Morr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3317 Columbi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Lebanon, Oregon 9735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503-259-146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as written in order to fill several needs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. One need was to have a good way to keep track of what wa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A very good Label printing program called `Diskette Mana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just what the doctor ordered except for one thing --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d one of my needs. Another need was to allow me to add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lume label on a Disk after it had been formatted.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llow this function (Volser.com - a public do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abel.com by Peter Norton, just to name two) but again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d one of my needs and more importantly I wanted som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that were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other utilities (Change Attributes, Sor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`RUN MENU ') are also available , But WHERE could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ll on one Menu-Driven Disk ?  Probably the most Uniqu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DIRECTORY TOOLKIT Disk is the one that easil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Date and Time-Stamp of each file. Norton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ness of this utility on page 43 of his Utilit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cMod' Command. But it is not something that is easily done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willing to decode the 16 bit unsigned integer,as I w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hange the correct sector location on the disk.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for most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ecause of the reasons above I wrote this set of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that allows editing by placing the cursor on th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to Brett Salter for his help and his fine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eeks n Pokes' and `The Inside Track' without which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have been much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currently 9 options on the MENU and alth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re pretty much self explanatory, I will say a few word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( 1 ) - Display `Run Menu' for all (*.bas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lows you to have a Menu of all the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y disk and be able to Load and run them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file name. Just enter the correct file number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loaded and run. You may want to add a `Run A:DTK.B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to the other programs that you run frequentl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utility. (Can LOAD and RUN On MS-BASIC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( 2 ) - Display Complete Directory (File Nam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lows you to see all files including hidd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-Id up to 105 at a time. No attributes,file size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( 3 ) - Display/Edit Filenames,Attributes,Date-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a ) - Rename a File or Volume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-  Normal DOS conven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ily followed as spaces in a name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you may find that having those space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b ) - Edit the 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correct decimal number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it is not reccommed to change thes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an express purpose in mind. The following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ecimal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1 =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2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4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6 = hidden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8 = Volum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 =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2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9 = Read-Only,Hidden,System,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1 + 2 + 4 + 32 =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c ) - Edit Date-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Month, Day, and Year or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eturn&gt; to Quit. Changing the date-stamp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ilar files can make them much easier to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d ) - Edit Time-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Hours in 24 hour notation, th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econds or press &lt;return&gt;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( 4 ) - Write Sorted Directory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lows you to sort all the files excep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files (IBMBIO.COM and IBMDOS.COM) and write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in their new sorted order. If you choo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answer YES or NO to the question of sorting o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( 5 ) - Read Next Disk or Chang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option to verify any changes you made to the disk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hange Disks. Drives `A' and `B' should NOT be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( 6 ) - Change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used mainly for the title on your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f you want to change the title on your new disk 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option before printing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Also on any ERROR the program will automatically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. To determine what the error wa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temporarily place a REM statement at the beg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line 530. (On MS-BASIC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( 7 ) - Chang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for the system date and time and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re any updates to your files will have the 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mark. If not you may have files with a date of 1-1-8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 that is why I have written OPTION ( 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( 8 ) - Print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as written for the Epson Printers and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on other 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the Right Hand edge of the 4 x 1 7/16 Label Wax pap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43 of the print bar and the print head on the bottom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hole just above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( 9 ) - Add Volume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 maximum of 11 characters to add a new Volume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I felt it was a good idea to not sort the two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BMBIO.COM AND IBMDOS.COM) but in the basic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t is possible to change it so that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Also I like to first name the Volume-Id `AAA'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( 4 ) to write the files back to disk, then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he Volume-Id whatever name is approiate.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files are always the first two files lis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-Id is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This program is being distributed two ways,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and in Interpreted MS-BASIC for programmers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y and perhaps modify others source code. On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the first option will only display the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given disk. It will not allow you to Load and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st of the compiled program is $10.00 and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d MS-BASIC version is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The DOS function call that used to bomb on machin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8086 or 80286 with the error "division by zero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Any suggestions for improvement are welcome and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y suggestions for improvement are 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